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supermicro.com/products/system/4U/7045/SYS-7045A-WTB.cfm</w:t>
        </w:r>
      </w:hyperlink>
      <w:r>
        <w:rPr>
          <w:rFonts w:cs="Tahoma" w:ascii="Tahoma" w:hAnsi="Tahoma"/>
          <w:sz w:val="16"/>
          <w:szCs w:val="16"/>
        </w:rPr>
        <w:t xml:space="preserve"> or Compatible with the following modifications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4U Tower Unit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--</w:t>
      </w:r>
      <w:r>
        <w:rPr>
          <w:rStyle w:val="StrongEmphasis"/>
          <w:rFonts w:cs="Arial" w:ascii="Arial" w:hAnsi="Arial"/>
          <w:color w:val="003366"/>
          <w:sz w:val="19"/>
          <w:szCs w:val="19"/>
        </w:rPr>
        <w:t xml:space="preserve">Quad-Core Intel®Xeon®Processor 5400/5300LV sequence </w:t>
      </w:r>
      <w:r>
        <w:rPr>
          <w:rFonts w:cs="Tahoma" w:ascii="Tahoma" w:hAnsi="Tahoma"/>
          <w:sz w:val="16"/>
          <w:szCs w:val="16"/>
        </w:rPr>
        <w:t xml:space="preserve"> 3.12 Ghz 4 MB Cache 1066 Ghz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 xml:space="preserve">--32 GB </w:t>
      </w:r>
      <w:r>
        <w:rPr>
          <w:rFonts w:cs="Arial" w:ascii="Arial" w:hAnsi="Arial"/>
          <w:color w:val="003366"/>
          <w:sz w:val="19"/>
          <w:szCs w:val="19"/>
        </w:rPr>
        <w:t>800 FB-DIMM (Fully Buffered DIMM) ECC DDR2 SDRAM 72-bit, 240-pin gold-plated DIMMs</w:t>
      </w:r>
      <w:r>
        <w:rPr>
          <w:rFonts w:cs="Tahoma" w:ascii="Tahoma" w:hAnsi="Tahoma"/>
          <w:sz w:val="16"/>
          <w:szCs w:val="16"/>
        </w:rPr>
        <w:t>-8-4 GB module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Dual-port Gigabit Ethernet Controlle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16x DVD ROM Driv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--9550SXU-8LP Controller-Supports Raid 0, 1, 5, 10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--6-500GB SATA Hard Drives-7200 RPM 16MB 3.5LP-hot swapabl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-128 MB 7100GS Video Card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--865w Low noise Power Suppl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PWM Fan Speed Control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Keyboard &amp; Mous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19" Flat Panel Monitor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3 Year Warrant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- Windows Server 2003 w/media included but not instal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micro.com/products/system/4U/7045/SYS-7045A-WTB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0:00Z</dcterms:created>
  <dc:creator>Wayne Sheehan</dc:creator>
  <dc:description/>
  <cp:keywords/>
  <dc:language>en-US</dc:language>
  <cp:lastModifiedBy>Wayne Sheehan</cp:lastModifiedBy>
  <dcterms:modified xsi:type="dcterms:W3CDTF">2007-12-04T17:46:00Z</dcterms:modified>
  <cp:revision>5</cp:revision>
  <dc:subject/>
  <dc:title>http://www</dc:title>
</cp:coreProperties>
</file>