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 Wilbu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You had reported that your account didn't map your network drive at login.  We found a problem with the license management on the server that accounts for this.  I logged into your account this morning and it maps the drive correctly.  I checked the "check assignments" application and it works.  I will test the "submit homework" application by sending a copy of this note to your instructor.  Please let me know if you have further trouble.  Sorry for the inconveni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gards, John Ha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mmunications Systems Mana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